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11 kwietnia 2007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twierdzam (-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clerz Lesław Biliński</w:t>
        <w:tab/>
        <w:tab/>
        <w:tab/>
        <w:tab/>
        <w:tab/>
        <w:t>Nr postępowania AZZP-13/S/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 w Bydgosz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rasza do składania ofert w przetargu nieograniczonym na wykonywanie powszechnych usług telefonicznych w latach 2007 - 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>Wartość zamówienia przekracza równowartość 211 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wykonywanie powszechnych usług telefonicznych wraz z nieodpłatnym zapewnieniem niezbędnej infrastruktury telekomunikacyjnej na rzecz Uniwersytetu Technologiczno-Przyrodniczego im. J.J. Śniadeckich w Bydgoszczy przy ul. Kordeckiego 20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 xml:space="preserve">Wykonawca musi zapewnić zachowanie dotychczasowych numerów abonenckich, z których korzysta zamawiający, w następujących strefach numeracyjnych: </w:t>
      </w:r>
    </w:p>
    <w:p>
      <w:pPr>
        <w:pStyle w:val="Normal"/>
        <w:widowControl w:val="false"/>
        <w:numPr>
          <w:ilvl w:val="2"/>
          <w:numId w:val="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QM 3408XXX w strefie numeracyjnej 52 (1000 numerów),</w:t>
      </w:r>
    </w:p>
    <w:p>
      <w:pPr>
        <w:pStyle w:val="Normal"/>
        <w:widowControl w:val="false"/>
        <w:numPr>
          <w:ilvl w:val="2"/>
          <w:numId w:val="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QM 3749XXX w strefie numeracyjnej 52 (1000 numerów),</w:t>
      </w:r>
    </w:p>
    <w:p>
      <w:pPr>
        <w:pStyle w:val="Normal"/>
        <w:widowControl w:val="false"/>
        <w:numPr>
          <w:ilvl w:val="2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końcowe numery abonenckie zamawiającego w strefie numeracyjnej (52) w liczbie 11 numerów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 xml:space="preserve">Docelowe potrzeby zamawiającego w zakresie </w:t>
      </w:r>
      <w:r>
        <w:rPr>
          <w:rFonts w:cs="Arial" w:ascii="Arial" w:hAnsi="Arial"/>
          <w:bCs/>
        </w:rPr>
        <w:t>świadczenia powszechnych usłu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lefonicznych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2"/>
          <w:numId w:val="7"/>
        </w:numPr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zapotrzebowanie zamawiającego na ilość minut połączeń wyjściowych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cs="Arial" w:ascii="Arial" w:hAnsi="Arial"/>
        </w:rPr>
        <w:t>40000 minut/miesiąc</w:t>
        <w:tab/>
        <w:tab/>
        <w:t>-</w:t>
        <w:tab/>
        <w:t xml:space="preserve">połączenia lokalne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2000</w:t>
        <w:tab/>
        <w:t xml:space="preserve"> minut/miesiąc</w:t>
        <w:tab/>
        <w:t>-</w:t>
        <w:tab/>
        <w:t>połączenia międzystrefow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cs="Arial" w:ascii="Arial" w:hAnsi="Arial"/>
        </w:rPr>
        <w:t>7200</w:t>
        <w:tab/>
        <w:t>minut/miesiąc</w:t>
        <w:tab/>
        <w:t>-</w:t>
        <w:tab/>
        <w:t xml:space="preserve">połączenia do sieci komórkowych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 </w:t>
        <w:tab/>
        <w:t>minut/miesiąc</w:t>
        <w:tab/>
        <w:t>-</w:t>
        <w:tab/>
        <w:t>połączenia międzynarodowe;</w:t>
      </w:r>
    </w:p>
    <w:p>
      <w:pPr>
        <w:pStyle w:val="Normal"/>
        <w:widowControl w:val="false"/>
        <w:numPr>
          <w:ilvl w:val="2"/>
          <w:numId w:val="7"/>
        </w:numPr>
        <w:ind w:left="2160" w:hanging="1800"/>
        <w:jc w:val="both"/>
        <w:rPr/>
      </w:pPr>
      <w:r>
        <w:rPr>
          <w:rFonts w:cs="Arial" w:ascii="Arial" w:hAnsi="Arial"/>
        </w:rPr>
        <w:t xml:space="preserve">2 trakty ISDN PRA oraz 11 abonenckich łączy końcowych; </w:t>
      </w:r>
    </w:p>
    <w:p>
      <w:pPr>
        <w:pStyle w:val="Normal"/>
        <w:widowControl w:val="false"/>
        <w:numPr>
          <w:ilvl w:val="2"/>
          <w:numId w:val="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łączenia wyjściowe mają być realizowane na zasadzie preselekcji u Operatora-Wykonawcy niniejszego zamówienia;</w:t>
      </w:r>
    </w:p>
    <w:p>
      <w:pPr>
        <w:pStyle w:val="Normal"/>
        <w:widowControl w:val="false"/>
        <w:numPr>
          <w:ilvl w:val="2"/>
          <w:numId w:val="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sekundowego naliczania czasu trwania połączeń od pierwszej sekundy połączenia, bez żadnych dodatkowych kosztów netto (tzn: bez tzw. „opłaty inicjacyjnej”, itp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</w:rPr>
        <w:t xml:space="preserve">Docelowe potrzeby zamawiającego w zakresie </w:t>
      </w:r>
      <w:r>
        <w:rPr>
          <w:rFonts w:cs="Arial" w:ascii="Arial" w:hAnsi="Arial"/>
          <w:bCs/>
        </w:rPr>
        <w:t>zapewnienia niezbędnej infrastruktury telekomunikacyjnej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ykonawca z</w:t>
      </w:r>
      <w:r>
        <w:rPr>
          <w:rFonts w:cs="Arial" w:ascii="Arial" w:hAnsi="Arial"/>
        </w:rPr>
        <w:t>apewni niezbędny sprzęt telekomunikacyjny służący do świadczenia łączności wewnętrznej w strukturze obiektów UTP w skład, którego wchodzi: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</w:rPr>
        <w:t>1) System rozliczeń taryfikacyjnych dla 2700 abonentów wraz z niezbędnym komputerem, systemem operacyjnym, UPS i drukarką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</w:rPr>
        <w:t>2) Stanowisko Firmowego Centrum Informacyjnego wraz z niezbędnym komputerem, systemem operacyjnym, UPS i oprogramowaniem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</w:rPr>
        <w:t>3) Stanowisko administracyjno-zarządzające umożliwiające nadzór i administracje całym systemem wraz z niezbędnym komputerem, systemem operacyjnym, UPS i oprogramowan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Przeszkolenie w zakresie instalacji, konfiguracji, administracji i utrzymania dla grupy min 2 uczestników wskazanych przez zamawiającego  </w:t>
      </w:r>
    </w:p>
    <w:p>
      <w:pPr>
        <w:pStyle w:val="Normal"/>
        <w:widowControl w:val="false"/>
        <w:numPr>
          <w:ilvl w:val="2"/>
          <w:numId w:val="7"/>
        </w:numPr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główna systemu w lokacji ul. Kaliskiego 7 umożliwiającą;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6 traktów ISDN PRA współpracujących z operatorem powszechnej usługi telefonicznej i modułami wyniesionymi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1000 lokalnych abonentów wewnętrznych na łączach analogowych,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80 lokalnych abonentów cyfrowych w tym 32 abonentów wewnętrznych typu ISDN BRA,</w:t>
      </w:r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</w:rPr>
        <w:t xml:space="preserve">Pełną integrację z wewnętrznym systemem łączności bezprzewodowej DECT obsługującej 70 ruchomych abonentów bezprzewodowych wraz z jego doposażeniem o 8 stacji bazowych i 20 słuchawek ruchomych wraz z niezbędnymi licencjami, 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łączy pełnej integracji i współpracy jednostki głównej z 8 modułami wyniesionymi systemu w poszczególnych pozostałych lokacjach UTP,</w:t>
      </w:r>
    </w:p>
    <w:p>
      <w:pPr>
        <w:pStyle w:val="Normal"/>
        <w:widowControl w:val="false"/>
        <w:numPr>
          <w:ilvl w:val="3"/>
          <w:numId w:val="3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asilania z możliwością podtrzymania poprawnej pracy jednostki na min 24 godziny w przypadku zaniku zasilania z sieci energetycznej wraz z niezbędnym zestawem akumulatorów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</w:rPr>
        <w:t xml:space="preserve">Obsługę w skali całego systemu 120 abonentów wewnętrznych na łączach pakietowych w technologii VoIP w raz z 60 aparatami telefonicznymi VoIP i odpowiednią ilością niezbędnego oprogramowania wraz z lic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7"/>
        </w:numPr>
        <w:ind w:left="720" w:hanging="360"/>
        <w:jc w:val="both"/>
        <w:rPr/>
      </w:pPr>
      <w:r>
        <w:rPr>
          <w:rFonts w:cs="Arial" w:ascii="Arial" w:hAnsi="Arial"/>
        </w:rPr>
        <w:t>8 x Jednostki (moduły) wyniesione systemu z przeznaczeniem dla pozostałych lokacji UTP w tym:</w:t>
      </w:r>
    </w:p>
    <w:p>
      <w:pPr>
        <w:pStyle w:val="Normal"/>
        <w:widowControl w:val="false"/>
        <w:numPr>
          <w:ilvl w:val="3"/>
          <w:numId w:val="9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 x jednostka wyniesiona umożliwiająca;</w:t>
      </w:r>
    </w:p>
    <w:p>
      <w:pPr>
        <w:pStyle w:val="Normal"/>
        <w:widowControl w:val="false"/>
        <w:numPr>
          <w:ilvl w:val="4"/>
          <w:numId w:val="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2 traktów ISDN PRA współpracujących z jednostką główną systemu,</w:t>
      </w:r>
    </w:p>
    <w:p>
      <w:pPr>
        <w:pStyle w:val="Normal"/>
        <w:widowControl w:val="false"/>
        <w:numPr>
          <w:ilvl w:val="4"/>
          <w:numId w:val="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300 lokalnych abonentów wewnętrznych na łączach analogowych,</w:t>
      </w:r>
    </w:p>
    <w:p>
      <w:pPr>
        <w:pStyle w:val="Normal"/>
        <w:widowControl w:val="false"/>
        <w:numPr>
          <w:ilvl w:val="4"/>
          <w:numId w:val="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80 lokalnych abonentów cyfrowych w tym 16 abonentów wewnętrznych typu ISDN BRA,</w:t>
      </w:r>
    </w:p>
    <w:p>
      <w:pPr>
        <w:pStyle w:val="Normal"/>
        <w:widowControl w:val="false"/>
        <w:numPr>
          <w:ilvl w:val="4"/>
          <w:numId w:val="7"/>
        </w:numPr>
        <w:ind w:left="1440" w:hanging="360"/>
        <w:jc w:val="both"/>
        <w:rPr/>
      </w:pPr>
      <w:r>
        <w:rPr>
          <w:rFonts w:cs="Arial" w:ascii="Arial" w:hAnsi="Arial"/>
        </w:rPr>
        <w:t xml:space="preserve">Pełną integrację z wewnętrznym systemem łączności bezprzewodowej DECT obsługującej 20 ruchomych abonentów bezprzewodowych wraz z jego doposażeniem o 4 stacji bazowych i 10 słuchawek ruchomych wraz z niezbędnymi licencjami, </w:t>
      </w:r>
    </w:p>
    <w:p>
      <w:pPr>
        <w:pStyle w:val="Normal"/>
        <w:widowControl w:val="false"/>
        <w:numPr>
          <w:ilvl w:val="4"/>
          <w:numId w:val="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łączy pełnej integracji i współpracy jednostki wyniesionej z jednostką główną i 4 jednostkami wyniesionymi systemu w innych lokacjach UTP Bydgoszcz,</w:t>
      </w:r>
    </w:p>
    <w:p>
      <w:pPr>
        <w:pStyle w:val="Normal"/>
        <w:widowControl w:val="false"/>
        <w:numPr>
          <w:ilvl w:val="4"/>
          <w:numId w:val="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zasilania z możliwością podtrzymania poprawnej pracy jednostki na min 12 godzin w przypadku zaniku zasilania z sieci energetycznej wraz z niezbędnym zestawem akumulatorów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x jednostka wyniesiona, z których każda umożliwia;</w:t>
      </w:r>
    </w:p>
    <w:p>
      <w:pPr>
        <w:pStyle w:val="Normal"/>
        <w:widowControl w:val="false"/>
        <w:numPr>
          <w:ilvl w:val="4"/>
          <w:numId w:val="8"/>
        </w:numPr>
        <w:ind w:lef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ę po 200 lokalnych abonentów wewnętrznych na łączach analogowych,</w:t>
      </w:r>
    </w:p>
    <w:p>
      <w:pPr>
        <w:pStyle w:val="Normal"/>
        <w:widowControl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Obsługę po 48 lokalnych abonentów cyfrowych w tym 8 abonentów wewnętrznych typu ISDN BRA,</w:t>
      </w:r>
    </w:p>
    <w:p>
      <w:pPr>
        <w:pStyle w:val="Normal"/>
        <w:widowControl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Obsługę łączy pełnej integracji i współpracy jednostki wyniesionej z jednostką główną i jednostkami wyniesionymi systemu w innych lokacjach UTP Bydgoszcz,</w:t>
      </w:r>
    </w:p>
    <w:p>
      <w:pPr>
        <w:pStyle w:val="Normal"/>
        <w:widowControl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System zasilania z możliwością podtrzymania poprawnej pracy jednostki na min 12 godzin w przypadku zaniku zasilania z sieci energetycznej wraz z niezbędnym zestawem akumulatorów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x jednostka wyniesiona, z których każda umożliwi;</w:t>
      </w:r>
    </w:p>
    <w:p>
      <w:pPr>
        <w:pStyle w:val="Normal"/>
        <w:widowControl w:val="false"/>
        <w:numPr>
          <w:ilvl w:val="4"/>
          <w:numId w:val="20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po 48 lokalnych abonentów wewnętrznych na łączach analogowych,</w:t>
      </w:r>
    </w:p>
    <w:p>
      <w:pPr>
        <w:pStyle w:val="Normal"/>
        <w:widowControl w:val="false"/>
        <w:numPr>
          <w:ilvl w:val="4"/>
          <w:numId w:val="8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po 24 lokalnych abonentów cyfrowych w tym 8 abonentów wewnętrznych typu ISDN BRA,</w:t>
      </w:r>
    </w:p>
    <w:p>
      <w:pPr>
        <w:pStyle w:val="Normal"/>
        <w:widowControl w:val="false"/>
        <w:numPr>
          <w:ilvl w:val="4"/>
          <w:numId w:val="8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łączy pełnej integracji i współpracy jednostki wyniesionej z jednostką główną i jednostkami wyniesionymi systemu w innych lokacjach UTP Bydgoszcz,</w:t>
      </w:r>
    </w:p>
    <w:p>
      <w:pPr>
        <w:pStyle w:val="Normal"/>
        <w:widowControl w:val="false"/>
        <w:numPr>
          <w:ilvl w:val="4"/>
          <w:numId w:val="8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asilania z możliwością podtrzymania poprawnej pracy jednostki na min 12 godzin w przypadku zaniku zasilania z sieci energetycznej wraz z niezbędnym zestawem akumulator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, iż ze względu na uniknięcie problemów z kompatybilnością i różną implementacją obowiązujących standardów telekomunikacyjnych, wymienione powyżej elementy wchodzące w skład niezbędnej infrastruktury telekomunikacyjnej powinny posiadać jednorodną budowę i pochodzić od jednego dostawcy sprzętu zarówno w zakresie jednostek głównych, jednostek wyniesionych oraz specjalizowanych terminali końcowych (np. cyfrowych aparatów bezprzewodowych, systemowych, VoIP, analogowych z funkcją CLIP, faksowych G3 i G4, itp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amawiający zwraca uwagę, iż sprzęt telekomunikacyjny dostarczony przez oferenta w ramach niezbędnej infrastruktury telekomunikacyjnej zgodnie z wyżej przedstawioną listą, musi w pełni spełniać wszystkie wymogi techniczne i obowiązujące normy telekomunikacyjne, oraz musi być w stanie technicznym gwarantującym jego poprawne i bezawaryjne działanie w całym okresie jego użytkow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Zamawiający nie dopuszcza możliwości składania ofert częściowych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dopuszcza możliwości składania ofert wariantow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ywania zamówieni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d 1 grudnia 2007 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do 30 listopada 2011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 i ocena spełniania tych warunków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, </w:t>
      </w:r>
      <w:r>
        <w:rPr>
          <w:rFonts w:cs="Arial" w:ascii="Arial" w:hAnsi="Arial"/>
          <w:b w:val="false"/>
          <w:bCs/>
          <w:color w:val="000000"/>
        </w:rPr>
        <w:t>którzy:</w:t>
      </w:r>
    </w:p>
    <w:p>
      <w:pPr>
        <w:pStyle w:val="Heading3"/>
        <w:ind w:firstLine="284"/>
        <w:rPr/>
      </w:pPr>
      <w:r>
        <w:rPr>
          <w:rFonts w:cs="Arial" w:ascii="Arial" w:hAnsi="Arial"/>
          <w:b w:val="false"/>
          <w:bCs/>
        </w:rPr>
        <w:t>Spełniają warunki określone w art. 22 ust. 1 Prawa zamówień publicznych tj.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arunek ten będzie spełniony przez wykonawców, jeżeli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ą na czas trwania umowy zamawiającemu nieodpłatnie niezbędną infrastrukturę telekomunikacyjną umożliwiającą realizacje usług telefonicznych zarówno w zakresie realizacji połączeń do abonentów zewnętrznych oraz bezpłatnych połączeń w ruchu wewnętrznym pomiędzy poszczególnymi obiektami UTP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własnym niezbędnym potencjałem teletechnicznym i odpowiednią infrastrukturą kablową umożliwiającą stworzenie wydzielonego punktu dostępowego styku pomiędzy siecią publicznego operatora - wykonawcy niniejszego zamówienia a głównym węzłem telekomunikacyjnym UTP umiejscowionym w lokalizacji ul. S. Kaliskiego 7, z zastrzeżeniem iż punkt ten jest tworzony tylko i wyłącznie dla potrzeb obsługi ruchu telekomunikacyjnego generowanego przez i na rzecz UTP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spacing w:lineRule="auto" w:line="36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348"/>
        <w:rPr/>
      </w:pPr>
      <w:r>
        <w:rPr>
          <w:rFonts w:cs="Arial" w:ascii="Arial" w:hAnsi="Arial"/>
        </w:rPr>
        <w:t xml:space="preserve">Zamawiający oceni spełnianie przez wykonawców wyżej przedstawionych warunk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odstawie oświadczeń i dokumentów przedstawionych w ofercie w sposób zero-jedynkowy (spełnia - nie spełnia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ofertowy;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Arial" w:ascii="Arial" w:hAnsi="Arial"/>
        </w:rPr>
        <w:t>Oświadczenie stwierdzające spełnienie wymagań art. 22, ust. 1 Prawa zamówień publicznych podpisane przez osobę upoważnioną;</w:t>
      </w:r>
    </w:p>
    <w:p>
      <w:pPr>
        <w:pStyle w:val="TextBodyIndent"/>
        <w:numPr>
          <w:ilvl w:val="0"/>
          <w:numId w:val="2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, lub zgłoszenia do ewidencji działalności gospodarczej (wystawione nie wcześniej niż 6 miesięcy przed upływem terminu składania ofert);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(dokumenty nie mogą być wystawione wcześniej niż 3 miesiące przed upływem terminu składania ofert);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Aktualną informację z Krajowego Rejestru Karnego w zakresie określonym w art.24 ust.1 pkt 9 ustawy Prawo zamówień publicznych (wystawione nie wcześniej niż 6 miesięcy przed terminem składania ofert);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ind w:left="641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 potwierdzający wniesienie wadium;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ind w:left="641" w:hanging="357"/>
        <w:rPr/>
      </w:pPr>
      <w:r>
        <w:rPr>
          <w:rFonts w:cs="Arial" w:ascii="Arial" w:hAnsi="Arial"/>
        </w:rPr>
        <w:t>Szczegółowy pis sprzętu, który będzie stanowił niezbędną infrastrukturę telekomunikacyjną;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sztorys ofertowy przygotowany wg wzoru. 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Dopuszcza się porozumiewanie się wykonawców z zamawiającym za pomocą telefaksu. Oświadczenia, wnioski, zawiadomienia oraz informacje przekazane telefaksem muszą być niezwłocznie potwierdzone pisemnie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Romuald Słomko –</w:t>
      </w:r>
    </w:p>
    <w:p>
      <w:pPr>
        <w:pStyle w:val="TextBodyIndent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/fax (052) 3749 332, Bud. „B”, pok. 1A.</w:t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wiązanie ofertą, wadium 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 w:ascii="Arial" w:hAnsi="Arial"/>
        </w:rPr>
        <w:t>Składający ofertę pozostaje nią związany przez okres 60 dni licząc od upływu terminu składania ofert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 w:ascii="Arial" w:hAnsi="Arial"/>
        </w:rPr>
        <w:t>Przystępujący do przetargu wykonawca jest zobowiązany wnieść wadium w kwocie 10 000,- zł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Wadium można wnieść w pieniądzu, poręczeniach lub gwarancjach bankowych, gwarancjach ubezpieczeniowych oraz poręczeniach udzielanych przez podmioty, o których mowa w art. 6 ust. 3 pkt 4 lit. b ustawy z dnia 9 listopada 2000 r o utworzeniu Polskiej Agencji Rozwoju Przedsiębiorczości. 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dium w pieniądzu należy wnieść na konto Zamawiającego w banku 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PEKAO S.A. II Oddz. Bydgoszcz nr 93 1240 3493 1111 0000 4279 1256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Potwierdzenie wniesienia wadium musi być dostarczone Zamawiającemu najpóźniej w terminie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posób przygotowania ofert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</w:rPr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>»Przetarg na usługi telefoniczne «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Oferta winna zawierać jako pierwszą stronę wypełniony formularz ofertowy, którego wzór został dołączony do SIWZ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Składan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Oferty należy składać w siedzibie Zamawiającego u specjalisty ds. zamówień publicznych ul. Kordeckiego 20, Bud. „B”, pok. 1a do dnia 5.06.2007 r do godz.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lub przesłać na adres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5.06.2007 r. o godz. 11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w siedzibie Zamawiającego (Bydgoszcz, ul. Kordeckiego 20, pok. 1 a , Bud. „B”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X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Jedynym kryterium wyboru najkorzystniejszej oferty jest cena oferty. </w:t>
        <w:br/>
        <w:t>Podstawą do wyliczenia ceny oferty jest kosztorys ofertowy sporządzony w oparciu o oferowane ceny jednostkowe poszczególnych usług i uwzględniający podane przez zamawiającego ilości tych usług w skali jednego miesiąca.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>Proponowane ceny netto za jedną minutę połączenia winny stanowić jedyny koszt netto danego połączenia. Zamawiający nie dopuszcza ofert uwzględniających dodatkowe koszty netto za jedną minutę połączenia związane z realizacją tegoż połączenia (tzn. dodatkowych tzw. „opłat inicjacyjnych”, itp.)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kosztorysu ofertowego</w:t>
      </w:r>
    </w:p>
    <w:p>
      <w:pPr>
        <w:pStyle w:val="TextBodyIndent"/>
        <w:numPr>
          <w:ilvl w:val="1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 miesięcznej opłaty abonamentowej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jedno końcowe łącze abonenckie</w:t>
        <w:tab/>
        <w:tab/>
        <w:tab/>
        <w:tab/>
        <w:t>........... zł</w:t>
      </w:r>
    </w:p>
    <w:p>
      <w:pPr>
        <w:pStyle w:val="TextBodyIndent"/>
        <w:numPr>
          <w:ilvl w:val="1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 miesięcznej opłaty abonamentowej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jeden trakt ISDN PRA</w:t>
        <w:tab/>
        <w:tab/>
        <w:tab/>
        <w:tab/>
        <w:tab/>
        <w:tab/>
        <w:t>........... zł</w:t>
      </w:r>
    </w:p>
    <w:p>
      <w:pPr>
        <w:pStyle w:val="TextBodyIndent"/>
        <w:numPr>
          <w:ilvl w:val="1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na netto za jedną minutę połączenia (podać z dokładnością do trzech miejsc po przecinku uwzględniając ewentualny koszt zachowania numerów)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lokalnego</w:t>
        <w:tab/>
        <w:tab/>
        <w:tab/>
        <w:tab/>
        <w:tab/>
        <w:tab/>
        <w:tab/>
        <w:tab/>
        <w:t>........... zł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Arial" w:ascii="Arial" w:hAnsi="Arial"/>
        </w:rPr>
        <w:t>międzystrefowego</w:t>
        <w:tab/>
        <w:tab/>
        <w:tab/>
        <w:tab/>
        <w:tab/>
        <w:tab/>
        <w:t>........... zł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Arial" w:ascii="Arial" w:hAnsi="Arial"/>
        </w:rPr>
        <w:t>do sieci komórkowych</w:t>
        <w:tab/>
        <w:tab/>
        <w:tab/>
        <w:tab/>
        <w:tab/>
        <w:tab/>
        <w:t>........... zł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Arial" w:ascii="Arial" w:hAnsi="Arial"/>
        </w:rPr>
        <w:t>międzynarodowego</w:t>
        <w:tab/>
        <w:tab/>
        <w:tab/>
        <w:tab/>
        <w:tab/>
        <w:tab/>
        <w:t>........... zł</w:t>
      </w:r>
    </w:p>
    <w:p>
      <w:pPr>
        <w:pStyle w:val="TextBodyIndent"/>
        <w:numPr>
          <w:ilvl w:val="1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wka podatku VAT</w:t>
        <w:tab/>
        <w:tab/>
        <w:tab/>
        <w:tab/>
        <w:tab/>
        <w:tab/>
        <w:tab/>
        <w:t>........... %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ięczna cena brutto całego zamówienia:</w:t>
      </w:r>
    </w:p>
    <w:p>
      <w:pPr>
        <w:pStyle w:val="TextBodyIndent"/>
        <w:numPr>
          <w:ilvl w:val="2"/>
          <w:numId w:val="5"/>
        </w:numPr>
        <w:ind w:left="360" w:hanging="360"/>
        <w:rPr/>
      </w:pPr>
      <w:r>
        <w:rPr>
          <w:rFonts w:cs="Arial" w:ascii="Arial" w:hAnsi="Arial"/>
        </w:rPr>
        <w:t>Cena brutto miesięcznej opłaty abonamentowej za 11 abonenckich łączy końcowych</w:t>
        <w:br/>
        <w:t xml:space="preserve">(w tym ..... % VAT i .... % Upustu)  </w:t>
        <w:tab/>
        <w:tab/>
        <w:tab/>
        <w:t>........... zł</w:t>
      </w:r>
    </w:p>
    <w:p>
      <w:pPr>
        <w:pStyle w:val="TextBodyIndent"/>
        <w:numPr>
          <w:ilvl w:val="2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brutto miesięcznej opłaty abonamentowej za 2 trakty ISDN PRA </w:t>
        <w:br/>
        <w:t xml:space="preserve">(w tym ..... % VAT i .... % Upustu)  </w:t>
        <w:tab/>
        <w:tab/>
        <w:tab/>
        <w:t>........... zł</w:t>
      </w:r>
    </w:p>
    <w:p>
      <w:pPr>
        <w:pStyle w:val="TextBodyIndent"/>
        <w:numPr>
          <w:ilvl w:val="2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sięczna cena brutto za połączenia:</w:t>
        <w:tab/>
        <w:tab/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kalne za 40000 minut 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w tym ..... % VAT i .... % Upustu)  </w:t>
        <w:tab/>
        <w:tab/>
        <w:tab/>
        <w:tab/>
        <w:t>........... zł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iędzystrefowe za 12000 minut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w tym ..... % VAT i .... % Upustu)  </w:t>
        <w:tab/>
        <w:tab/>
        <w:tab/>
        <w:tab/>
        <w:t>........... zł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 sieci komórkowych za 7200 minut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w tym ..... % VAT i .... % Upustu)  </w:t>
        <w:tab/>
        <w:tab/>
        <w:tab/>
        <w:tab/>
        <w:t>........... zł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 sieci międzynarodowych za 500 minut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w tym ..... % VAT i .... % Upustu)  </w:t>
        <w:tab/>
        <w:tab/>
        <w:tab/>
        <w:tab/>
        <w:t>........... zł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360"/>
        <w:rPr/>
      </w:pPr>
      <w:r>
        <w:rPr>
          <w:rFonts w:cs="Arial" w:ascii="Arial" w:hAnsi="Arial"/>
        </w:rPr>
        <w:tab/>
        <w:t>Razem za połączenia</w:t>
        <w:tab/>
        <w:tab/>
        <w:tab/>
        <w:t>............ zł</w:t>
        <w:br/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>Cena brutto za jeden miesiąc wykonywania usług: ............... zł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br/>
        <w:t>Cenę oferty należy wyliczyć za cały okres świadczenia usług (48 miesięcy). Cena ta winna zawierać wszystkie koszty związane z wykonywaniem usługi wraz z podatkiem od towarów i usług (VAT).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. Formalności po wyborze oferty w celu zawarcia umowy</w:t>
      </w:r>
    </w:p>
    <w:p>
      <w:pPr>
        <w:pStyle w:val="Tekstpodstawowywcity3"/>
        <w:ind w:left="357" w:hanging="0"/>
        <w:rPr/>
      </w:pPr>
      <w:r>
        <w:rPr/>
        <w:t>Przed zawarciem umowy wykonawca ubezpieczy budowę od odpowiedzialności cywilnej.</w:t>
      </w:r>
    </w:p>
    <w:p>
      <w:pPr>
        <w:pStyle w:val="Tekstpodstawowywcity3"/>
        <w:rPr>
          <w:bCs/>
        </w:rPr>
      </w:pPr>
      <w:r>
        <w:rPr>
          <w:bCs/>
        </w:rPr>
        <w:t>Wykonawca przedstawi zamawiającemu projekty umów z podwykonawcami przed wyznaczonym terminem zawarcia umowy.</w:t>
      </w:r>
    </w:p>
    <w:p>
      <w:pPr>
        <w:pStyle w:val="Tekstpodstawowywcity3"/>
        <w:rPr>
          <w:bCs/>
        </w:rPr>
      </w:pPr>
      <w:r>
        <w:rPr>
          <w:bCs/>
        </w:rPr>
      </w:r>
    </w:p>
    <w:p>
      <w:pPr>
        <w:pStyle w:val="Heading4"/>
        <w:tabs>
          <w:tab w:val="clear" w:pos="3402"/>
        </w:tabs>
        <w:ind w:left="284" w:hanging="284"/>
        <w:rPr/>
      </w:pPr>
      <w:r>
        <w:rPr>
          <w:rFonts w:cs="Arial" w:ascii="Arial" w:hAnsi="Arial"/>
        </w:rPr>
        <w:t>XI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oszenia środków ochrony prawnej określonych w Dziale VI Ustawy prawo zamówień publicznych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</w:rPr>
        <w:t>XII. Ogłoszenie wyników przetargu, tryb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yniki przetargu zostaną ogłoszone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rzetargu zamawiający powiadomi każd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wykonawcą, który przedłoży ofertę najkorzystniejszą z punktu widzenia kryteriów przyjętych w części IX specyfikacj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 w przetargu nieograniczon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wykonywanie powszechnych usług telefonicznych a latach 2007-2011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zamówienia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;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 ..........................</w:t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Oświadczenie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/>
      </w:pPr>
      <w:r>
        <w:rPr>
          <w:rFonts w:cs="Arial" w:ascii="Arial" w:hAnsi="Arial"/>
          <w:sz w:val="28"/>
          <w:szCs w:val="28"/>
        </w:rPr>
        <w:tab/>
        <w:t>Przystępując do udziału w postępowaniu o zamówienie publiczne oświadczamy ż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</w:rPr>
        <w:t>Posiadamy uprawnienia niezbędne do wykonania prac określonych w przedmioc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</w:rPr>
        <w:t>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</w:rPr>
        <w:t>Nie podlegamy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</w:r>
    </w:p>
    <w:p>
      <w:pPr>
        <w:pStyle w:val="Tekstpodstawowywcity2"/>
        <w:ind w:left="284" w:hanging="0"/>
        <w:rPr/>
      </w:pPr>
      <w:r>
        <w:rPr>
          <w:sz w:val="20"/>
        </w:rPr>
        <w:t>(data).................................</w:t>
      </w:r>
      <w:r>
        <w:rPr>
          <w:sz w:val="16"/>
        </w:rPr>
        <w:tab/>
      </w:r>
      <w:r>
        <w:rPr/>
        <w:tab/>
        <w:tab/>
        <w:tab/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AZZP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Bydgoszczy w dniu .......................................... </w:t>
      </w:r>
      <w:r>
        <w:rPr>
          <w:rFonts w:cs="Arial" w:ascii="Arial" w:hAnsi="Arial"/>
          <w:b/>
          <w:sz w:val="20"/>
        </w:rPr>
        <w:t>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Uniwersytetem Technologiczno-Przyrodniczym im. J.J. Śniadeckich z siedzibą w Bydgoszczy przy ul. Ks. Kordeckiego 20, reprezentowanym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rektora – prof. dr Zdzisława Drzycimski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„Zamawiającym” 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Wykonawcą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W wyniku przeprowadzonego postępowania o zamówienie publiczne, zgodnie z przedstawioną ofertą Wykonawca zobowiązuje się do wykonywania na rzecz Zamawiającego powszechnych usług telefonicznych wraz z zapewnieniem niezbędnej infrastruktury telekomunikacyjnej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........ lat od dnia .......-...............-........ roku do dnia .......-...............-........ rok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Docelowe potrzeby Zamawiającego w zakresie świadczenia powszechnej usługi telefonicznej w ramach niniejszej umowy określa się na:</w:t>
      </w:r>
    </w:p>
    <w:p>
      <w:pPr>
        <w:pStyle w:val="Normal"/>
        <w:numPr>
          <w:ilvl w:val="0"/>
          <w:numId w:val="1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00 minut/miesiąc</w:t>
        <w:tab/>
        <w:t xml:space="preserve">   - połączenia lokalne,</w:t>
      </w:r>
    </w:p>
    <w:p>
      <w:pPr>
        <w:pStyle w:val="Normal"/>
        <w:numPr>
          <w:ilvl w:val="0"/>
          <w:numId w:val="1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00 minut/miesiąc</w:t>
        <w:tab/>
        <w:t xml:space="preserve">   - połączenia międzystrefowe,</w:t>
      </w:r>
    </w:p>
    <w:p>
      <w:pPr>
        <w:pStyle w:val="Normal"/>
        <w:numPr>
          <w:ilvl w:val="0"/>
          <w:numId w:val="1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00 minut/miesiąc</w:t>
        <w:tab/>
        <w:t xml:space="preserve">  </w:t>
        <w:tab/>
        <w:t xml:space="preserve">   - połączenia do sieci komórkowych,</w:t>
      </w:r>
    </w:p>
    <w:p>
      <w:pPr>
        <w:pStyle w:val="Normal"/>
        <w:numPr>
          <w:ilvl w:val="0"/>
          <w:numId w:val="1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 minut/miesiąc</w:t>
        <w:tab/>
        <w:t xml:space="preserve">  </w:t>
        <w:tab/>
        <w:t xml:space="preserve">   - połączenia międzynarodowe,</w:t>
      </w:r>
    </w:p>
    <w:p>
      <w:pPr>
        <w:pStyle w:val="Normal"/>
        <w:numPr>
          <w:ilvl w:val="0"/>
          <w:numId w:val="1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trakty ISDN PRA</w:t>
        <w:tab/>
        <w:t xml:space="preserve">  </w:t>
        <w:tab/>
        <w:t xml:space="preserve">   - łącze ZAMAWIAJĄCEGO z WYKONAWCĄ,</w:t>
      </w:r>
    </w:p>
    <w:p>
      <w:pPr>
        <w:pStyle w:val="Normal"/>
        <w:numPr>
          <w:ilvl w:val="0"/>
          <w:numId w:val="1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łączy abonenckich </w:t>
        <w:tab/>
        <w:t xml:space="preserve">   - łącza końcowe telefonii stacjonarnej ZAMAWIAJĄCEGO.</w:t>
      </w:r>
    </w:p>
    <w:p>
      <w:pPr>
        <w:pStyle w:val="Normal"/>
        <w:numPr>
          <w:ilvl w:val="0"/>
          <w:numId w:val="4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ZAMAWIAJĄCY zastrzega sobie prawo zmniejszenia przedmiotu umowy, w związku, z czym WYKONAWCA otrzyma wynagrodzenie tylko za rzeczywiście wykonaną usługę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1.</w:t>
        <w:tab/>
        <w:t>Docelowe potrzeby ZAMAWIAJĄCEGO w zakresie zapewnienia niezbędnej infrastruktury telekomunikacyjnej określone zostały w Specyfikacji Istotnych Warunków Zamówienia (SIWZ) stanowiących załącznik do niniejszej Umowy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WYKONAWCA zobowiązuję się do nieodpłatnego wyposażenia ZAMAWIAJĄCEGO w niezbędną infrastrukturę telekomunikacyjną określoną w Specyfikacji Istotnych Warunków Zamówienia (SIWZ) wraz z zapewnieniem jego sprawnego działania na dzień wejścia w życie niniejszej umow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Wykonanie przedmiotu zamówienia polegać będzie w szczególności na wykonywaniu niżej wymienionych czynności: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0"/>
        </w:rPr>
        <w:t>świadczeniu powszechnych usług telefonicznych w sposób ciągły, tj. Codziennie, przez całą dobę, przez okres czasu trwania niniejszej umowy zgodnie z treścią § 2 z zapewnieniem wysokiej jakości połączeń, tj. poprawności wybierania numerów, braku zakłóceń utrudniających lub uniemożliwiających korzystanie z usługi,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0"/>
        </w:rPr>
        <w:t>dostarczania z każdą fakturą, nieodpłatnie, płyty CD zawierającej zbiorcze zestawienie, w miesięcznych okresach rozliczeniowych, zsumowanych ilości i kosztów połączeń telefonicznych wykonanych przez ZAMAWIAJĄCEGO z uwzględnieniem zarówno połączeń wykonanych z łączy ISDN PRA oraz z końcowych łączy telefonii stacjonarnej posiadanych przez ZAMAWIAJĄCEGO z podziałem na połączenia lokalne, międzystrefowe, do sieci komórkowych i międzynarodowe. Dostarczone przez WYKONAWCĘ, Faktura i płyta CD, zawierająca zbiorczy wykaz ilości i kosztów wykonanych przez ZAMAWIAJĄCEGO połączeń, muszą dotyczyć tego samego, miesięcznego okresu rozliczeniowego. Ponadto płyta CD powinna być nagrana w formacie RT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undowym naliczaniu czasu trwania połączenia od pierwszej sekundy, bez ponoszenia przez ZAMAWIAJĄCEGO żadnych dodatkowych kosztów netto (w tym tzw. "opłaty inicjacyjnej", itp.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0"/>
        </w:rPr>
        <w:t xml:space="preserve">zapewnieniu poprawnej pracy niezbędnej infrastruktury telekomunikacyjnej udostępnionej nieodpłatnie przez WYKONAWCE na rzecz ZAMAWIAJĄCEGO, przez cały czas trwania niniejszej umowy określony treścią § 2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0"/>
        </w:rPr>
        <w:t>zapewnieniu poprawnej pracy wydzielonego punktu dostępowego styku pomiędzy publiczną telekomunikacyjną siecią operatora WYKONAWCY a głównym węzłem telekomunikacyjnym ZAMAWIAJĄCEGO umiejscowionym w lokalizacji ul. S. Kaliskiego 7, z zastrzeżeniem, iż punkt ten będzie obsługiwał tylko i wyłącznie ruchu telekomunikacyjny generowany przez i na rzecz ZAMAWIAJĄCEGO, przez cały czas trwania niniejszej umowy określony treścią § 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1.</w:t>
        <w:tab/>
        <w:t xml:space="preserve">Strony ustalają, że wynagrodzenie miesięczne liczone będzie zgodnie z przyjętą ofertą według cen jednostkowych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</w:rPr>
        <w:t>a)   Cena netto miesięcznej opłaty abonamentowej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>
          <w:rFonts w:cs="Arial" w:ascii="Arial" w:hAnsi="Arial"/>
          <w:sz w:val="20"/>
        </w:rPr>
        <w:tab/>
        <w:t>za jedno łącze końcowe:</w:t>
        <w:tab/>
        <w:tab/>
        <w:tab/>
        <w:tab/>
        <w:tab/>
        <w:t>...........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08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tto miesięcznej opłaty abonamentowej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cs="Arial" w:ascii="Arial" w:hAnsi="Arial"/>
          <w:sz w:val="20"/>
        </w:rPr>
        <w:t>za jeden trakt ISDN PRA:</w:t>
        <w:tab/>
        <w:tab/>
        <w:tab/>
        <w:tab/>
        <w:tab/>
        <w:t>...........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88" w:hanging="76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za jedną minutę połączenia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cs="Arial" w:ascii="Arial" w:hAnsi="Arial"/>
          <w:sz w:val="20"/>
        </w:rPr>
        <w:t>lokalnego:</w:t>
        <w:tab/>
        <w:tab/>
        <w:tab/>
        <w:tab/>
        <w:tab/>
        <w:tab/>
        <w:t>........... zł</w:t>
      </w:r>
    </w:p>
    <w:p>
      <w:pPr>
        <w:pStyle w:val="Normal"/>
        <w:numPr>
          <w:ilvl w:val="0"/>
          <w:numId w:val="17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strefowego:</w:t>
        <w:tab/>
        <w:tab/>
        <w:tab/>
        <w:tab/>
        <w:tab/>
        <w:t>........... zł</w:t>
      </w:r>
    </w:p>
    <w:p>
      <w:pPr>
        <w:pStyle w:val="Normal"/>
        <w:numPr>
          <w:ilvl w:val="0"/>
          <w:numId w:val="17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ieci komórkowych:</w:t>
        <w:tab/>
        <w:tab/>
        <w:tab/>
        <w:tab/>
        <w:t>........... zł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cs="Arial" w:ascii="Arial" w:hAnsi="Arial"/>
          <w:sz w:val="20"/>
        </w:rPr>
        <w:t>międzynarodowego:</w:t>
        <w:tab/>
        <w:tab/>
        <w:tab/>
        <w:tab/>
        <w:t>........... zł</w:t>
        <w:b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2.</w:t>
        <w:tab/>
        <w:t>W czasie trwania umowy ceny nie podlegają zmianie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3</w:t>
        <w:tab/>
        <w:t>Wynagrodzenie będzie płatne z dołu w miesięcznych okresach rozliczeniowych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4.</w:t>
        <w:tab/>
        <w:t>Wynagrodzenie będzie przelewane na konto WYKONAWCY w terminie 14 dni od daty dostarczenia faktur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W przypadku nienależytego wykonania którejkolwiek z czynności wymienionych w § 4 i § 5 niniejszej umowy, WYKONAWCA zobowiązany będzie do poprawienia usługi określonej niniejszą umową niezwłocznie po zgłoszeniu zastrzeżeń przez ZAMAWIAJĄCEGO, ale nie później niż w ciągu: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rFonts w:cs="Arial" w:ascii="Arial" w:hAnsi="Arial"/>
          <w:sz w:val="20"/>
        </w:rPr>
        <w:t xml:space="preserve">8 godzin od chwili zgłoszenia przypadku czynności wymienionej w § 5 pkt.1, 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godzin od chwili zgłoszenia przypadku czynności wymienionej w § 5 pkt.4,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dni od chwili zgłoszenia przypadku czynności wymienionej w § 5 pkt.2.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naliczyć następujące kary umowne: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rFonts w:cs="Arial" w:ascii="Arial" w:hAnsi="Arial"/>
          <w:sz w:val="20"/>
        </w:rPr>
        <w:t>za każde rozpoczęte kolejne 8 godzin nieświadczenia lub nienależytego świadczenia usługi w sposób określony w § 5 pkt.1 karę w wysokości 1,5% wynagrodzenia brutto całego zamówienia, gdy czynność określona w § 5 pkt.1 nie zostanie poprawiona niezwłocznie po zgłoszeniu przez ZAMAWIAJĄCEGO nienależytego wykonania usługi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rFonts w:cs="Arial" w:ascii="Arial" w:hAnsi="Arial"/>
          <w:sz w:val="20"/>
        </w:rPr>
        <w:t>Za każde rozpoczęte kolejne 3 dni niedostarczenia zbiorczego wykazu połączeń karę w wysokości 0,2% wynagrodzenia brutto całego zamówienia, gdy czynność określona w § 5 pkt.2 nie zostanie poprawiona niezwłocznie po zgłoszeniu przez ZAMAWIAJĄCEGO nienależytego wykonania usługi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rFonts w:cs="Arial" w:ascii="Arial" w:hAnsi="Arial"/>
          <w:sz w:val="20"/>
        </w:rPr>
        <w:t>Za każde rozpoczęte kolejne 24 godzin niepoprawnej pracy dostarczonej infrastruktury telekomunikacyjnej niezbędnej do świadczenia usługi w sposób określony w § 5 pkt.4 karę w wysokości 0,5% wynagrodzenia brutto całego zamówienia, gdy czynność określona w § 5 pkt.4 nie zostanie poprawiona niezwłocznie po zgłoszeniu przez ZAMAWIAJĄCEGO niepoprawnej pracy infrastruktury świadczącej usługę objętą niniejszą umową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zypadku odstąpienia od umowy przez WYKONAWCĘ, WYKONAWCA zapłaci ZAMAWIAJĄCEMU karę umowną w wysokości 15% wynagrodzenia brutto całego zamówienia.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>W przypadku, nieświadczenia lub nienależytego świadczenia usług telefonicznych przez co najmniej 2 (dwa) dni, ZAMAWIAJĄCY zastrzega sobie prawo skorzystania z usług innego wykonawcy, a WYKONAWCA, z którym zawarta jest niniejsza umowa, zostanie obciążony kosztami dodatkowej usługi.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 xml:space="preserve">W przypadku, co najmniej dwukrotnego niewykonania przedmiotu umowy lub wykonania go z nienależytą starannością, ZAMAWIAJĄCEMU będzie przysługiwało prawo jednostronnego rozwiązania niniejszej umowy bez okresu wypowiedzenia. 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 xml:space="preserve">ZAMAWIAJĄCY ma prawo dochodzenia na zasadach ogólnych odszkodowania przewyższającego karę umowną. 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, że ZAMAWIAJĄCY może potrącić należności z tytułu kar umownych z przysługującego mu wynagrodzen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i WYKONAWCA wyznaczą osoby do bezpośrednich kontaktów z drugą stron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akupu, dostarczonej przez WYKONAWCĘ na czas trwania niniejszej umowy, niezbędnej infrastruktury telekomunikacyjnej umożliwiającej ZAMAWIAJĄCEMU realizację usług telefonicznych w zakresie połączeń telefonicznych do abonentów zewnętrznych jak i bezpłatnych połączeń telefonicznych pomiędzy poszczególnymi obiektami UTP, po cenie uwzględniającej stopień zużycia wymienionej infrastruktury telekomunikacyjnej, po upływie okresu obowiązywania niniejsz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treści umowy pod rygorem nieważności wymagają formy pisemn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określonych w umowie, a z niej wynikających mają zastosowanie przepisy ustawy Prawo zamówień publicznych i Kodeksu Cywilnego, a wynikłe z niej spory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Umowa została sporządzona w 3 jednobrzmiących egzemplarzach, z których 2 otrzymuje Zamawiający i 1 Wykonaw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Wykon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88" w:hanging="36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360"/>
      </w:pPr>
      <w:rPr/>
    </w:lvl>
    <w:lvl w:ilvl="2">
      <w:start w:val="1"/>
      <w:numFmt w:val="bullet"/>
      <w:lvlText w:val=""/>
      <w:lvlJc w:val="left"/>
      <w:pPr>
        <w:tabs>
          <w:tab w:val="num" w:pos="3108"/>
        </w:tabs>
        <w:ind w:left="31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284" w:leader="none"/>
      </w:tabs>
      <w:spacing w:lineRule="auto" w:line="360"/>
      <w:outlineLvl w:val="4"/>
    </w:pPr>
    <w:rPr>
      <w:b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tarSymbol;Arial Unicode MS" w:hAnsi="StarSymbol;Arial Unicode MS" w:cs="StarSymbol;Arial Unicode MS"/>
      <w:sz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2" w:leader="none"/>
      </w:tabs>
      <w:spacing w:lineRule="auto" w:line="360"/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283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2:00Z</dcterms:created>
  <dc:creator>Bill Gates</dc:creator>
  <dc:description/>
  <dc:language>en-US</dc:language>
  <cp:lastModifiedBy>ATR</cp:lastModifiedBy>
  <cp:lastPrinted>2007-04-23T10:28:00Z</cp:lastPrinted>
  <dcterms:modified xsi:type="dcterms:W3CDTF">2007-04-23T09:33:00Z</dcterms:modified>
  <cp:revision>7</cp:revision>
  <dc:subject/>
  <dc:title>Bydgoszcz, dnia 9 maja 2005 r</dc:title>
</cp:coreProperties>
</file>